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  <w:t>Fragen zum Hör-/Sehfragment ‘Focus TV – Billigflieger’</w:t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0.00 – 1.06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ie sieht das Erfolgskonzept von Dau-Air aus?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.08 – 2.10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e Preisentrics benutzen die Fluglinien (Firmen) um den Verbraucher für sich zu gewinne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.10 – 4.58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lche Erfahrungen gibt es im Test an Bord der Billigflieger?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(HLX, EasyJet, RyanAir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4.58 – 6.35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Billigflieger-Vergleich.d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e positiven Aspekte der Reisen von EasyJet und RyanAir werden genann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hat sich Air Berlin entwickel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6.35 – 7.19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e Aspekte werden beim Sicherheitscheck des Flugzeugs kontrollier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7.19 – 8.58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lche Firma hat den billigsten Gesamtpreis?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8.58 – 9.28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ist das billige Alternativ für die Flugreise von Berlin nach Düsseldorf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0.08 – 10.5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e positiven Aspekte der Firma Condor werden genann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lcher Tipp wird am Ende des Fragments noch vermittelt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  <w:lang w:val="de-DE"/>
      </w:rPr>
    </w:pPr>
    <w:r>
      <w:rPr>
        <w:rFonts w:cs="Verdana" w:ascii="Verdana" w:hAnsi="Verdana"/>
        <w:b/>
        <w:sz w:val="18"/>
        <w:szCs w:val="18"/>
        <w:lang w:val="de-DE"/>
      </w:rPr>
      <w:t>Deutsch Oberstufe - Hörverstehen – Focus TV – Billigflieger -  JG.07.07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6:00Z</dcterms:created>
  <dc:creator>Jos Gulpen</dc:creator>
  <dc:description/>
  <cp:keywords/>
  <dc:language>en-US</dc:language>
  <cp:lastModifiedBy>Mondriaan</cp:lastModifiedBy>
  <cp:lastPrinted>2009-09-15T08:18:00Z</cp:lastPrinted>
  <dcterms:modified xsi:type="dcterms:W3CDTF">2009-09-15T06:20:00Z</dcterms:modified>
  <cp:revision>4</cp:revision>
  <dc:subject/>
  <dc:title>Fragen zum Hör-/Sehfragment ‘Focus TV – Billigflieger’</dc:title>
</cp:coreProperties>
</file>